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6"/>
          <w:szCs w:val="36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бразовательная область "Физическое развитие"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Точенова Наталья Николаевна - инструктор по физической культуре высшей категории муниципального автономного дошкольного образовательного учреждения  Детский сад комбинированного вида № 25 "Калинка"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бщей системе воспитания ребенка физическое развитие детей дошкольного возраста занимает особое место. Именно в дошкольном детстве в результате целенаправленного педагогического воздействия формируются здоровье, общая выносливость и работоспособность, жизнедеятельность и другие качества, необходимые для всестороннего гармонического развития личности. В программе предусматривается охрана и укрепление здоровья ребенка, совершенствование функций организма, полноценное физическое развитие, воспитание интереса к различным доступным видам двигательной деятельности, формирование положительных нравственно-волевых черт лично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птимально реализовать оздоровительное, воспитательное и образовательное направление физического развития, учитывая индивидуальные возможности развития ребенка во все периоды дошкольного дет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оздоровительная</w:t>
      </w:r>
      <w:r>
        <w:rPr>
          <w:sz w:val="28"/>
          <w:szCs w:val="28"/>
        </w:rPr>
        <w:t xml:space="preserve"> – обеспечение качественной работы дошкольного учреждения по укреплению здоровья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обеспечение социального формирования личности ребенка, развитие его творческих сил и способнос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обеспечение усвоения систематизированных знаний, формирование двигательных умений и навыков, развитие двигательных способност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здоровье  детей будет сохраняться, укрепляться и развиваться, а физические качества будут эффективно совершенствоваться при условии, если будет осуществлена система работы с детьми и их родителями по физическому развитию, и оздоровлению с использованием инновационных здоровьесберегающих технологий, новых активных форм работы по формированию привычки к здоровому образу жизн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дагогические здоровьесберегающие методики и технологии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ая технология. Н.Е.Веракса, Т.С.Комарова, М.А.Васильева «От рождения до школы». </w:t>
      </w:r>
      <w:r>
        <w:rPr>
          <w:i/>
          <w:sz w:val="28"/>
          <w:szCs w:val="28"/>
        </w:rPr>
        <w:t>Цель использования</w:t>
      </w:r>
      <w:r>
        <w:rPr>
          <w:sz w:val="28"/>
          <w:szCs w:val="28"/>
        </w:rPr>
        <w:t xml:space="preserve">: развитие личностных качеств ребенка, его индивидуальности. </w:t>
      </w:r>
      <w:r>
        <w:rPr>
          <w:i/>
          <w:sz w:val="28"/>
          <w:szCs w:val="28"/>
        </w:rPr>
        <w:t>Описание внедрения</w:t>
      </w:r>
      <w:r>
        <w:rPr>
          <w:sz w:val="28"/>
          <w:szCs w:val="28"/>
        </w:rPr>
        <w:t xml:space="preserve">: используется на занятиях по физической культуре, в индивидуальной работе с детьми, при проведении праздников и развлечений. </w:t>
      </w:r>
      <w:r>
        <w:rPr>
          <w:i/>
          <w:sz w:val="28"/>
          <w:szCs w:val="28"/>
        </w:rPr>
        <w:t>Результат использования</w:t>
      </w:r>
      <w:r>
        <w:rPr>
          <w:sz w:val="28"/>
          <w:szCs w:val="28"/>
        </w:rPr>
        <w:t>: формирование личностных качеств (самостоятельност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ктивност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нициативность)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методика. Н.В.Полтавцева, Н.А.Гордова «Физическая культура в дошкольном детстве».</w:t>
      </w:r>
      <w:r>
        <w:rPr>
          <w:i/>
          <w:sz w:val="28"/>
          <w:szCs w:val="28"/>
        </w:rPr>
        <w:t xml:space="preserve"> Цель использования:</w:t>
      </w:r>
      <w:r>
        <w:rPr>
          <w:sz w:val="28"/>
          <w:szCs w:val="28"/>
        </w:rPr>
        <w:t xml:space="preserve"> развивать, закреплять и совершенствовать основные виды движений, умения владеть своим тело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писание внедрения: </w:t>
      </w:r>
      <w:r>
        <w:rPr>
          <w:sz w:val="28"/>
          <w:szCs w:val="28"/>
        </w:rPr>
        <w:t xml:space="preserve">используется на физкультурных занятиях как часть занятия. </w:t>
      </w:r>
      <w:r>
        <w:rPr>
          <w:i/>
          <w:sz w:val="28"/>
          <w:szCs w:val="28"/>
        </w:rPr>
        <w:t>Результат использования:</w:t>
      </w:r>
      <w:r>
        <w:rPr>
          <w:sz w:val="28"/>
          <w:szCs w:val="28"/>
        </w:rPr>
        <w:t xml:space="preserve"> повышение уровня физической подготовленности, положительная динамика в развитии у детей ловкости, гибкости, координации движений, владение своими эмоция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ая технология. Л.И.Пензулаева «Физкультурные занятия с детьми 3-4 лет». </w:t>
      </w:r>
      <w:r>
        <w:rPr>
          <w:i/>
          <w:sz w:val="28"/>
          <w:szCs w:val="28"/>
        </w:rPr>
        <w:t>Цель использования:</w:t>
      </w:r>
      <w:r>
        <w:rPr>
          <w:sz w:val="28"/>
          <w:szCs w:val="28"/>
        </w:rPr>
        <w:t xml:space="preserve"> приобщение детей к физической культуре, последовательное обучение движениям и двигательным действия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исание внедрения:</w:t>
      </w:r>
      <w:r>
        <w:rPr>
          <w:sz w:val="28"/>
          <w:szCs w:val="28"/>
        </w:rPr>
        <w:t xml:space="preserve"> используется на занятиях по физической культуре в игровой форме как часть занятия.</w:t>
      </w:r>
      <w:r>
        <w:rPr>
          <w:i/>
          <w:sz w:val="28"/>
          <w:szCs w:val="28"/>
        </w:rPr>
        <w:t xml:space="preserve"> Результат использования:</w:t>
      </w:r>
      <w:r>
        <w:rPr>
          <w:sz w:val="28"/>
          <w:szCs w:val="28"/>
        </w:rPr>
        <w:t xml:space="preserve"> проявление интереса детей к занятиям, желание участвовать в коллективных играх, расширение возможностей организма по улучшению физических качест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подвижных игр. Э.Я.Степаненкова «Подвижные игры».</w:t>
      </w:r>
      <w:r>
        <w:rPr>
          <w:i/>
          <w:sz w:val="28"/>
          <w:szCs w:val="28"/>
        </w:rPr>
        <w:t xml:space="preserve"> Цель использования: </w:t>
      </w:r>
      <w:r>
        <w:rPr>
          <w:sz w:val="28"/>
          <w:szCs w:val="28"/>
        </w:rPr>
        <w:t xml:space="preserve">развитие интеллекта, фантазии, воображения, формирование социальных и физических качеств.  </w:t>
      </w:r>
      <w:r>
        <w:rPr>
          <w:i/>
          <w:sz w:val="28"/>
          <w:szCs w:val="28"/>
        </w:rPr>
        <w:t>Описание внедрения:</w:t>
      </w:r>
      <w:r>
        <w:rPr>
          <w:sz w:val="28"/>
          <w:szCs w:val="28"/>
        </w:rPr>
        <w:t xml:space="preserve"> используется на занятиях и в самостоятельной двигательной деятельности. </w:t>
      </w:r>
      <w:r>
        <w:rPr>
          <w:i/>
          <w:sz w:val="28"/>
          <w:szCs w:val="28"/>
        </w:rPr>
        <w:t xml:space="preserve"> Результат использования:</w:t>
      </w:r>
      <w:r>
        <w:rPr>
          <w:sz w:val="28"/>
          <w:szCs w:val="28"/>
        </w:rPr>
        <w:t xml:space="preserve"> развитие мышления, смекалки, ловкости, сноровки, ценных морально-волевых качест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хранения и стимулирования здоровья. О.В.Козырева «Коррекционная работа с дошкольниками».</w:t>
      </w:r>
      <w:r>
        <w:rPr>
          <w:i/>
          <w:sz w:val="28"/>
          <w:szCs w:val="28"/>
        </w:rPr>
        <w:t xml:space="preserve"> Цель использования:</w:t>
      </w:r>
      <w:r>
        <w:rPr>
          <w:sz w:val="28"/>
          <w:szCs w:val="28"/>
        </w:rPr>
        <w:t xml:space="preserve"> формирование и закрепление навыков правильной осанки и профилактика плоскостоп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исание внедрения:</w:t>
      </w:r>
      <w:r>
        <w:rPr>
          <w:sz w:val="28"/>
          <w:szCs w:val="28"/>
        </w:rPr>
        <w:t xml:space="preserve"> использование элементов коррегирующей гимнастики на занятиях по физической культуре.</w:t>
      </w:r>
      <w:r>
        <w:rPr>
          <w:i/>
          <w:sz w:val="28"/>
          <w:szCs w:val="28"/>
        </w:rPr>
        <w:t xml:space="preserve"> Результат использования:</w:t>
      </w:r>
      <w:r>
        <w:rPr>
          <w:sz w:val="28"/>
          <w:szCs w:val="28"/>
        </w:rPr>
        <w:t xml:space="preserve"> положительная динамика общеукрепляющего воздействия на организм ребенка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вигательного режима детей МАДОУ ДС №25 «Калинка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71"/>
        <w:gridCol w:w="1354"/>
        <w:gridCol w:w="1346"/>
        <w:gridCol w:w="8"/>
        <w:gridCol w:w="1354"/>
        <w:gridCol w:w="1354"/>
        <w:gridCol w:w="1459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ы работы, </w:t>
              <w:br/>
              <w:t>виды занятий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ные группы, особенности организации, продолжительность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младшая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младша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няя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а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и-тельная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ебная работа: физкультурные заняти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физкультурном зал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</w:t>
              <w:br/>
              <w:t>15-20 мин.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</w:t>
              <w:br/>
              <w:t>15-20 мин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</w:t>
              <w:br/>
              <w:t>20-25 мин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</w:t>
              <w:br/>
              <w:t>25-30 мин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</w:t>
              <w:br/>
              <w:t>30-35 мин.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лиц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  <w:br/>
              <w:t>15-20 мин.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  <w:br/>
              <w:t>15-20 мин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  <w:br/>
              <w:t>20-25 мин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  <w:br/>
              <w:t>25-30 мин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  <w:br/>
              <w:t>30-35 мин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культурно-оздоровительные мероприятия в режиме дн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  <w:br/>
              <w:t>4-5 мин.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  <w:br/>
              <w:t>5-6 мин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  <w:br/>
              <w:t>6-8 мин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  <w:br/>
              <w:t>8-10 мин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  <w:br/>
              <w:t>10-12 мин.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и физические упражнения на прогулк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2 раза (на утренней и вечерней прогулках)</w:t>
              <w:br/>
              <w:t>10-15 мин.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2 раза (на утренней и вечерней прогулках)</w:t>
              <w:br/>
              <w:t>15-20 мин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2 раза (на утренней и вечерней прогулках)</w:t>
              <w:br/>
              <w:t>20-25 мин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2 раза (на утренней и вечерней прогулках)</w:t>
              <w:br/>
              <w:t>25-30 мин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2 раза (на утренней и вечерней прогулках)</w:t>
              <w:br/>
              <w:t>30-40 мин.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минутки  и динамические пауз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  <w:br/>
              <w:t>5-10 мин.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  <w:br/>
              <w:t>5-10 мин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  <w:br/>
              <w:t>8-12 мин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  <w:br/>
              <w:t>10-15 мин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  <w:br/>
              <w:t>10-15 мин.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инструктора по физкультур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тивный отдых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й досу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мес.</w:t>
              <w:br/>
              <w:t>20-30 мин.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мес.</w:t>
              <w:br/>
              <w:t>20-30 мин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мес.</w:t>
              <w:br/>
              <w:t>20-30 мин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мес.</w:t>
              <w:br/>
              <w:t>30-45 мин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мес.</w:t>
              <w:br/>
              <w:t>45-50 мин.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й  праздни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до </w:t>
              <w:br/>
              <w:t>30 мин.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до </w:t>
              <w:br/>
              <w:t>45 мин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раза в год до       1 ч. 00мин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раза в год до </w:t>
              <w:br/>
              <w:t xml:space="preserve">1 ч. 30мин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до </w:t>
              <w:br/>
              <w:t>1 ч. 30 мин.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4.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ртаки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амостоятельная двигательная деятельность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ижные игры 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 характер и продолжительность зависят от индивидуальных данных и потребностей детей, проводится под наблюдением воспитателей.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дания на дом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упражнения и посещения спортивных секций 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и продолжительность зависит от индивидуальных данных и потребностей детей под контролем родите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здел:   Основные движени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Достижение полноценного физического развития: гармоничности телосложения, соответственно возрасту развитых функций и адаптационных способностей организма, физической и умственной работоспособ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физических  качеств: ловкости, общей выносливости, координационных способностей, скоростно-силовых качест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оспитание нравственно-волевых черт личности, активности, самостоятельно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ладшая группа (2-3 года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 xml:space="preserve">Ходьба. </w:t>
      </w:r>
      <w:r>
        <w:rPr>
          <w:sz w:val="28"/>
          <w:szCs w:val="28"/>
        </w:rPr>
        <w:t>Ходить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упая мягко, не топая и не шаркая ногами. Перемещаться ритмично в удобном и заданном темпе. Ходить с ускорением, энергично двигая руками;  менять ширину шага и высоту подъема ноги в соответствии с препятств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г. </w:t>
      </w:r>
      <w:r>
        <w:rPr>
          <w:sz w:val="28"/>
          <w:szCs w:val="28"/>
        </w:rPr>
        <w:t xml:space="preserve">Бег в прямом направлении, друг за другом, в колонне по одному, в медленном темпе в течение 30-40 секунд непрерывно, с изменением темпа. Бег между двумя шнурами, линиями (расстояние 25-30 см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ыжк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ыжки на двух ногах на месте, слегка продвигаясь вперед; прыжки на двух ногах через шнур; через две линии (10-30 см). Прыжки вверх с касанием предмета, находящегося на высоте 10-15 см выше поднятой руки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 xml:space="preserve">Лазанье, ползание, перелезание. </w:t>
      </w:r>
      <w:r>
        <w:rPr>
          <w:sz w:val="28"/>
          <w:szCs w:val="28"/>
        </w:rPr>
        <w:t xml:space="preserve"> Ползать на ладонях и коленях, поочередно переставляя руки и ноги;  ползать, не стукая коленями, используя любую координацию движений (перекрестную, чередующий шаг);  лазать по стремянке и гимнастической стенке удобным для ребенка способом, используя круговой хват руками и ставя стопы;  подлезать под препятствия, не задевая их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 xml:space="preserve">Катание, бросание, метание. </w:t>
      </w:r>
      <w:r>
        <w:rPr>
          <w:sz w:val="28"/>
          <w:szCs w:val="28"/>
        </w:rPr>
        <w:t xml:space="preserve">Катание мяча одной и двумя руками стоя и сидя. Энергично отталкивать предмет, захватывая большой предмет двумя руками с боков, а маленький одной рукой;  выполнять броски правой и левой рукой снизу, от груди, от головы одной и двумя руками из и.п. стоя, стоя на коленях, сидя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 xml:space="preserve">Упражнения в равновесии. </w:t>
      </w:r>
      <w:r>
        <w:rPr>
          <w:sz w:val="28"/>
          <w:szCs w:val="28"/>
        </w:rPr>
        <w:t xml:space="preserve">Сохранять равновесие при перемещении в пространстве в удобном и заданном темпе;  не падать при резких остановках;  удерживать статическое равновесие в заданных поза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роевые упражнения. </w:t>
      </w:r>
      <w:r>
        <w:rPr>
          <w:sz w:val="28"/>
          <w:szCs w:val="28"/>
        </w:rPr>
        <w:t>Построения: друг за другом, в шеренгу, круг с использованием зрительных ориентиров и игровых приемов, пары. Перестроения: из шеренги в круг. Повороты: в одну и другую стороны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ладшая группа (3-4 года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дьба</w:t>
      </w:r>
      <w:r>
        <w:rPr>
          <w:sz w:val="28"/>
          <w:szCs w:val="28"/>
        </w:rPr>
        <w:t>. Ходьба обычная, на носках, с высоким подниманием колена, в колонне по одному, по два (парами);  в разных направлениях: по прямой, по кругу, змейкой (между предметами), врассыпную.  Ходьба с выполнением заданий (с остановко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иседание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воротом)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г. </w:t>
      </w:r>
      <w:r>
        <w:rPr>
          <w:sz w:val="28"/>
          <w:szCs w:val="28"/>
        </w:rPr>
        <w:t xml:space="preserve"> Бег обычный, на носках, в колонне по одному, в разных направлениях, по кругу, змейкой, врассыпную;  бег с выполнением заданий, бег с изменением темп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ыжки.  </w:t>
      </w:r>
      <w:r>
        <w:rPr>
          <w:sz w:val="28"/>
          <w:szCs w:val="28"/>
        </w:rPr>
        <w:t xml:space="preserve">Прыжки на двух ногах на месте, с продвижением вперед, из кружка в кружок, вокруг предметов, между ними, прыжки с высоты, вверх с места;  через линию, шнур, через 4-6 линий;  через предметы, в длину с места через две линии;  в длину на расстояние не менее 40 сантиметро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 xml:space="preserve">Ползание, лазание.  </w:t>
      </w:r>
      <w:r>
        <w:rPr>
          <w:sz w:val="28"/>
          <w:szCs w:val="28"/>
        </w:rPr>
        <w:t xml:space="preserve">Ползание на четвереньках по прямой, между предметами, вокруг них;  подлезание под препятствие, не касаясь руками пола;  пролезание в обруч;  перелезание через бревно. Лазание по лесенке-стремянке, гимнастической стенк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тание, бросание, ловля, метание.  </w:t>
      </w:r>
      <w:r>
        <w:rPr>
          <w:sz w:val="28"/>
          <w:szCs w:val="28"/>
        </w:rPr>
        <w:t xml:space="preserve">Катание мяча друг другу, между предметами, в воротца. Метание на дальность правой и левой рукой, в горизонтальную цель двумя руками снизу, от груди;  в вертикальную цель правой и левой рукой. Ловля мяча, брошенного воспитателем. Бросание мяча вверх, вниз, об пол, ловля ег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я в равновесии. </w:t>
      </w:r>
      <w:r>
        <w:rPr>
          <w:sz w:val="28"/>
          <w:szCs w:val="28"/>
        </w:rPr>
        <w:t xml:space="preserve"> Ходьба по прямой дорожке, по доске, гимнастической скамейке, бревну, приставляя пятку одной ноги к носку другой;  ходьба по ребристой доске, с перешагиванием через предметы, рейки, по лестнице, положенной на пол. Ходьба по наклонной доск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едленное кружение в обе стороны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роевые упражнения.  </w:t>
      </w:r>
      <w:r>
        <w:rPr>
          <w:sz w:val="28"/>
          <w:szCs w:val="28"/>
        </w:rPr>
        <w:t xml:space="preserve">Построение в колонну по одному, шеренгу, круг;  перестроение в колонну по два, врассыпную;  размыкание и смыкание обычным шагом;  повороты на месте направо, налево переступание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(4-5 ле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дьба.  </w:t>
      </w:r>
      <w:r>
        <w:rPr>
          <w:sz w:val="28"/>
          <w:szCs w:val="28"/>
        </w:rPr>
        <w:t xml:space="preserve">Обычная, на носках, на пятках, на наружных сторонах стоп, ходьба с высоким подниманием колен, мелким и широким шагом, приставным шагом. Ходьба в колонне по одному, по двое. Ходьба по прямой, по кругу, вдоль границ зала, змейкой, врассыпную. С выполнением заданий;  в чередовании с бегом, прыжками, с изменением направления, темпа, со сменой направляющег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г. </w:t>
      </w:r>
      <w:r>
        <w:rPr>
          <w:sz w:val="28"/>
          <w:szCs w:val="28"/>
        </w:rPr>
        <w:t xml:space="preserve">Обычный, на носках, с высоким подниманием колен, мелким и широким шагом. Бег в колонне по одному, по двое;  в разных направлениях: по кругу, врассыпную, змейкой между предметами. Бег с изменением темпа, со сменой ведущего. Непрерывный бег в медленном темпе в течение 1-1,5 минуты. Бег на расстояние 40-60 м со средней скоростью;  челночный бег 3 раза по 10 м;  бег на 20 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ыжки. </w:t>
      </w:r>
      <w:r>
        <w:rPr>
          <w:sz w:val="28"/>
          <w:szCs w:val="28"/>
        </w:rPr>
        <w:t xml:space="preserve">Прыжки на месте на двух ногах, в чередовании с ходьбой, продвигаясь вперед, с поворотом кругом.  Прыжки ноги вместе, ноги врозь, на одной ноге. Прыжки через линию, поочередно через 4-5 линий, расстояние между которыми 40-50 см. Прыжки через 2-3 предмета высотой 5-10 см. С высоты 20-25 см, в длину с места ( не менее 70 см). Прыжки с короткой скакалк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лзание, лазание. </w:t>
      </w:r>
      <w:r>
        <w:rPr>
          <w:sz w:val="28"/>
          <w:szCs w:val="28"/>
        </w:rPr>
        <w:t xml:space="preserve"> Ползание на четвереньках по прямой, между предметами, змейкой, по горизонтальной и наклонной доске, скамейке, по гимнастической скамейке на животе, подтягиваясь руками. Ползание на четвереньках, опираясь на стопы и ладони;  подлезание под веревку, дугу правым и левым боком вперед. Пролезание в обруч, перелезание через бревно, гимнастическую скамейку. Лазание по гимнастической стенке (перелезая с одного пролета на другой вправо и влево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тание, бросание, ловля, метание.  </w:t>
      </w:r>
      <w:r>
        <w:rPr>
          <w:sz w:val="28"/>
          <w:szCs w:val="28"/>
        </w:rPr>
        <w:t xml:space="preserve">Прокатывание мячей, обручей друг другу между предметами. Бросание мяча друг другу снизу, из-за головы и ловля его;  перебрасывание мяча двумя руками из-за головы и одной рукой через препятствия. Бросание мяча вверх, о землю и ловля его двумя руками, отбивание мяча о землю правой и левой рукой.  Метание предметов на дальность, в горизонтальную цель правой и левой рукой, в вертикальную цель с расстояния 1,5-2 метр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я в равновесии.  </w:t>
      </w:r>
      <w:r>
        <w:rPr>
          <w:sz w:val="28"/>
          <w:szCs w:val="28"/>
        </w:rPr>
        <w:t xml:space="preserve">Ходьба между линиями (расстояние 15-10 см), по линии, по веревке (диаметр 1,5-3 см), по доске, гимнастической скамейке, бревну (с перешагиванием через предметы, с поворотом, с мешочком на голове, ставя ногу с носка, руки в стороны). Ходьба по ребристой доске, ходьба и бег по наклонной доске вверх и вниз (ширина 15-20 см, высота 30-35 см). Перешагивание через рейки лестницы, приподнятой на 20-25 см от пола, через набивные мячи, разными положениями рук.  Кружение в обе стороны (руки на поясе)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 xml:space="preserve">Строевые упражнения.  </w:t>
      </w:r>
      <w:r>
        <w:rPr>
          <w:sz w:val="28"/>
          <w:szCs w:val="28"/>
        </w:rPr>
        <w:t xml:space="preserve">Построение в колонну по одному, в шеренгу, круг;  перестроение в колонну по два, по три;  равнение по ориентирам;  повороты направо, налево, кругом;  размыкание и смыкание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(5-6 ле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дьба.  </w:t>
      </w:r>
      <w:r>
        <w:rPr>
          <w:sz w:val="28"/>
          <w:szCs w:val="28"/>
        </w:rPr>
        <w:t xml:space="preserve">Обычная, на носках (руки за голову), на пятках, на наружных сторонах стоп, с высоким подниманием колена (бедра), перекатом с пятки на носок, приставным шагом вправо и влево.  Ходьба в колонне по одному, по двое, по трое, вдоль стен зала с поворотом, с выполнением различных задан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г.  </w:t>
      </w:r>
      <w:r>
        <w:rPr>
          <w:sz w:val="28"/>
          <w:szCs w:val="28"/>
        </w:rPr>
        <w:t xml:space="preserve">Бег обычный, на носках, с высоким подниманием колена, мелким и широким шагом, в колонне по одному, по двое;  змейкой врассыпную, с препятствиями. Непрерывный бег в течение 1,5-2 минут в медленном темпе, бег в среднем темпе на 80-120 м в чередовании с ходьбой;  челночный бег 3 раза по 10 м.  Бег на скорость.  Бег по наклонной доске вверх и вниз на носках, боком приставным шагом. Кружение парами, держась за рук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 xml:space="preserve">Прыжки.  </w:t>
      </w:r>
      <w:r>
        <w:rPr>
          <w:sz w:val="28"/>
          <w:szCs w:val="28"/>
        </w:rPr>
        <w:t xml:space="preserve">Прыжки на двух ногах на месте в чередовании с ходьбой, разными способами (ноги скрестно, ноги врозь, одна нога вперед – другая назад), продвигаясь вперед. Прыжки на одной ноге (правой и левой) на месте и продвигаясь вперед, в высоту с места прямо и боком через 5-6 предметов – поочередно через каждый (высота 15-20 см). Прыжки на мягкое покрытие высотой 20 см, прыжки с высоты 30 см в обозначенное место, прыжки в длину с места, в длину с разбега, в высоту с разбега.  Прыжки через короткую скакалку, вращая ее вперед и назад, через длинную скакалку (неподвижную и качающуюся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лзание и лазанье.  </w:t>
      </w:r>
      <w:r>
        <w:rPr>
          <w:sz w:val="28"/>
          <w:szCs w:val="28"/>
        </w:rPr>
        <w:t xml:space="preserve">Ползание на четвереньках змейкой между предметами в чередовании с ходьбой, бегом, переползанием через препятствия;  ползание на четвереньках, толкая головой мяч; ползание по гимнастической скамейке, опираясь на предплечья и колени, на животе, подтягиваясь руками.  Перелезание через несколько предметов подряд, пролезая в обруч разными способами, лазанье по гимнастической стенке с изменением темпа, перелезая с одного пролета на другой, пролезая между рейка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росание, ловля, метание.  </w:t>
      </w:r>
      <w:r>
        <w:rPr>
          <w:sz w:val="28"/>
          <w:szCs w:val="28"/>
        </w:rPr>
        <w:t xml:space="preserve">Бросание мяча вверх, о землю и ловля его двумя руками;  одной рукой (правой и левой);  бросание мяча вверх и ловля его с хлопками.  Перебрасывание мяча из одной руки в другую, друг другу из разных исходных положений и построений, различными способами (снизу, из-за головы, от груди, с отскоком от земли).  Отбивание мяча о землю на месте, с продвижением шагом вперед, прокатывание набивных мячей (вес 1 кг). Метание предметов на дальность, в горизонтальную и вертикальную цель (центр мишени на высоте 1 м) с расстояния 3-4 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я в равновесии.  </w:t>
      </w:r>
      <w:r>
        <w:rPr>
          <w:sz w:val="28"/>
          <w:szCs w:val="28"/>
        </w:rPr>
        <w:t xml:space="preserve">Ходьба по узкой рейке гимнастической скамейки, веревке (диаметр 1,5-3 см), по наклонной доске прямо и боком, на носках. Ходьба по гимнастической скамейке, с перешагиванием через набивные мячи, приседанием на середине, раскладыванием и собиранием предметов, прокатыванием перед собой мяча двумя руками, боком (приставным шагом) с мешочком песка на голове. Ходьба по наклонной доске вверх и вниз на носках, боком приставным шагом. Кружение парами, держась за рук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 xml:space="preserve">Строевые упражнения.  </w:t>
      </w:r>
      <w:r>
        <w:rPr>
          <w:sz w:val="28"/>
          <w:szCs w:val="28"/>
        </w:rPr>
        <w:t>Построение в колонну по одному, в шеренгу, круг;  перестроение в колонну по двое, трое;  равнение в затылок, в колонне, в шеренге.  Размыкание в колонне – на вытянутые руки вперед, в шеренге – на вытянутые руки в стороны. Повороты направ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лев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руго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ереступание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ыжко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 (6-7 ле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дьба.  </w:t>
      </w:r>
      <w:r>
        <w:rPr>
          <w:sz w:val="28"/>
          <w:szCs w:val="28"/>
        </w:rPr>
        <w:t>Ходьба обычная, на носках с разными положениями рук, на пятках, на наружных сторонах стоп, с высоким подниманием колена, широким и мелким шагом, приставным шагом вперед и назад, гимнастическим шагом, перекатом с пятки на носок;  ходьба в полуприседе.  Ходьба в колонне по одному, по двое, по трое, по четыре, в шеренге. Ходьба в разных направлениях: по кругу, по прямой с поворотами, змейкой, врассыпную. Ходьба в сочетании с другими видами движ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 xml:space="preserve">Бег.  </w:t>
      </w:r>
      <w:r>
        <w:rPr>
          <w:sz w:val="28"/>
          <w:szCs w:val="28"/>
        </w:rPr>
        <w:t xml:space="preserve">Бег обычный, на носках, высоко поднимая колено, сильно сгибая ноги назад, выбрасывая прямые ноги вперед, мелким и широким шагом. Бег в колонне по одному, по двое, из разных положений, в разных направлениях, с различными заданиями, с преодолением препятствий. Бег со скакалкой, с мячом, по доске, бревну, в чередовании с ходьбой, прыжками, с изменением темпа.  Непрерывный бег в течение 2-3 минут. Бег со средней скоростью на 80-120 м в чередовании с ходьбой;  челночный бег.  Бег на скорость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ыжки.  </w:t>
      </w:r>
      <w:r>
        <w:rPr>
          <w:sz w:val="28"/>
          <w:szCs w:val="28"/>
        </w:rPr>
        <w:t xml:space="preserve">Прыжки на двух ногах: на месте (разными способами), с поворотом кругом, продвигаясь вперед, с зажатым между ног мешочком с песком.  Прыжки через 6-8 набивных мячей последовательно через каждый;  на одной ноге через линию, веревку вперед и назад, влево и вправо, на месте и с продвижением.  Прыжки вверх из глубокого приседа, на мягкое покрытие с разбега (высота до 40 см).  Прыжки с высоты 40 см, в длину с места, в длину с разбега, вверх с мета, доставая подвешенный предмет на 25-30 см выше поднятой руки ребенка.  Прыжки через короткую скакалку разными способами ( на двух ногах,  с ноги на ногу), прыжки через длинную скакалку по одному, парами, прыжки через большой обруч (как через скакалку).  Подпрыгивание на двух ногах, стоя на скамейке, продвигаясь вперед;  прыжки на двух ногах с продвижением вперед по наклонной поверхно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лзание, лазанье.  </w:t>
      </w:r>
      <w:r>
        <w:rPr>
          <w:sz w:val="28"/>
          <w:szCs w:val="28"/>
        </w:rPr>
        <w:t>Ползание на четвереньках по гимнастической скамейке, бревну;  ползание на животе и на спине по гимнастической скамейке,  подтягиваясь руками и отталкиваясь ногами.  Пролезание в обруч разными способами;  подлезание под дугу, гимнастическую скамейку несколькими способами подряд  (высота 50-35 см).  Лазанье по гимнастической стенке с изменением темпа,  сохранением координации движений, использованием перекрестного и одноименного движения рук и ног, перелезанием с пролета на пролет по диагона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росание, ловля, метание. </w:t>
      </w:r>
      <w:r>
        <w:rPr>
          <w:sz w:val="28"/>
          <w:szCs w:val="28"/>
        </w:rPr>
        <w:t xml:space="preserve">Перебрасывание мяча друг другу снизу, из-за головы, из положения сидя ноги скрестно;  через сетку. Бросание мяча вверх, о землю, ловля его двумя руками, одной рукой, с хлопками, поворотами. Отбивание мяча правой и левой рукой поочередно на месте и в движении. Ведение мяча в разных направлениях. Перебрасывание набивных мячей. Метание на дальность левой и правой рукой. Метание в цель из разных положений (стоя, стоя на коленях, сидя), метание в горизонтальную и вертикальную цель, метание в движущуюся цель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 xml:space="preserve">Упражнения в равновесии.  </w:t>
      </w:r>
      <w:r>
        <w:rPr>
          <w:sz w:val="28"/>
          <w:szCs w:val="28"/>
        </w:rPr>
        <w:t xml:space="preserve">Ходьба по гимнастической скамейке боком приставным шагом;  с набивным мешочком на спине;  приседая на одной ноге и пронося другую махом вперед сбоку скамейки;   поднимая прямую ногу и делая под ней хлопок;   с остановкой посередине и перешагиванием (палки, веревки),  с приседанием и поворотом кругом, с перепрыгиванием через ленточку.  Ходьба по узкой реке гимнастической скамейки, по веревке (диаметр 1,5-3 см) прямо и боком. Кружение с закрытыми глазами (с остановкой и выполнением различных фигур)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троевые упражнения.  </w:t>
      </w:r>
      <w:r>
        <w:rPr>
          <w:sz w:val="28"/>
          <w:szCs w:val="28"/>
        </w:rPr>
        <w:t xml:space="preserve">Построение (самостоятельно) в колонну по одному, в круг, в шеренгу. Перестроение в колонну по двое, по трое, по четыре на ходу, из одного круга в несколько. Расчет на первый – второй и перестроение из одной шеренги в две;  равнение в колонне, шеренге, кругу;  размыкание и смыкание приставным шагом;  повороты направо, налево, кругом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здел:  Общеразвивающие упражнения (ОРУ)</w:t>
      </w:r>
      <w:r>
        <w:rPr>
          <w:b/>
          <w:i/>
          <w:sz w:val="32"/>
          <w:szCs w:val="32"/>
          <w:u w:val="single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я с первой младшей группы до подготовительной к школе группы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для кистей рук, развития и укрепления мышц плечевого пояс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для развития и укрепления мышц спины и гибкости позвоночник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для развития и укрепления мышц брюшного пресса и ног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чиная со средней группы  добавляются  </w:t>
      </w:r>
      <w:r>
        <w:rPr>
          <w:b/>
          <w:i/>
          <w:sz w:val="28"/>
          <w:szCs w:val="28"/>
        </w:rPr>
        <w:t>статические упражнени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здел:  Подвижные игры</w:t>
      </w:r>
      <w:r>
        <w:rPr>
          <w:b/>
          <w:i/>
          <w:sz w:val="32"/>
          <w:szCs w:val="32"/>
          <w:u w:val="single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ладшая группа (2-3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ходьбой и бегом.  С ползанием.  С бросанием и ловлей мяча.  С подпрыгиванием.  На ориентировку в пространств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С разнообразными движениями и пением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 (3-4 год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бегом.  С прыжками.  С подлезанием и лазанием.  С бросанием и ловлей.  На ориентировку в пространств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(4-5 ле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бегом.  С прыжками.  С ползанием и лазанием.  С бросанием и ловлей.  На ориентировку в пространств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Народные игры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(5-6 ле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бегом.  С прыжками.  С лазанием и ползанием.  С метанием.  Эстафеты.  С элементами соревновани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Народные игры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 (6-7 ле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бегом.  С прыжками.  С метанием и ловлей.  С ползанием и лазанием.  Эстафеты.  С элементами соревновани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Народные игры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ы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 уровню подготовки выпуск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6"/>
          <w:szCs w:val="36"/>
        </w:rPr>
        <w:t>по учебной дисциплине «Физическое воспитание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регулярных занятий физической культурой дошкольник должен 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авильно все виды основных движени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ать в длину с места на расстояние не менее 100 см, с разбега – 180 см;  в высоту с разбега – не менее 50 см, мягко приземляться;  прыгать через короткую и длинную скакалку разными способам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брасывать набивные мячи (вес 1 кг),  бросать предметы в цель из разных положений, попадать в горизонтальную и вертикальную цель с расстояния 4-5 м, метать предметы правой и левой рукой на расстояние 5-12 м, метать предметы в движущуюся цель;  владеть школой мяч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аиваться в 3-4 колонны, в 2-3 круга на ходу, в две шеренги после расчета на первый-второй, соблюдать интервалы во время передвиж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физические упражнения из разных исходных положений четко и ритмично, в заданном темпе, под музыку, по словесной инструкц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ять правильную осанку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дисциплинированность, выдержку, самостоятельность и творчество в двигательной деятельности, демонстрировать красоту, грациозность, выразительность движений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Ю.В.Атемаскина, Л.Г.Богословец «Современные педагогические технологии в ДОУ»;  Санкт-Петербург, «ДЕТСТВО-ПРЕСС», 2011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.С.Бычкова «Современные программы по физическому воспитанию  дошкольного возраста»; Москва, «АРКТИ», 2002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.А.Тарасова «Контроль физического состояния детей дошкольного возраста»; Москва, «СФЕРА», 2006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.Я.Степаненкова «Сборник подвижных игр для детей 2-3 лет»; Москва, издательство «МОЗАИКА-СИНТЕЗ», 2012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.И.Пензулаева «Оздоровительная гимнастика: комплексы упражнений для детей 3-7 лет»; Москва, издательство «МОЗАИКА-СИНТЕЗ», 2013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.М.Борисова «Малоподвижные игры и игровые упражнения для детей 3-7 лет»; Москва, издательство «МОЗАИКА-СИНТЕЗ», 2012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.Г.Алямовская «Современные подходы к оздоровлению детей в ДОУ»; Москва, Педагогический университет «ПЕРВОЕ СЕНТЯБРЯ», 2005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.А.Рунова «Дифференцированные занятия по физической культуре с детьми 4-5 лет»; Москва, «ПРОСВЕЩЕНИЕ», 2007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.А.Рунова «Дифференцированные занятия по физической культуре с детьми 5-7  лет»; Москва, «ПРОСВЕЩЕНИЕ», 2006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.В.Козырева «Лечебная физкультура для дошкольников»; Москва, «ПРОСВЕЩЕНИЕ », 2006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.В.Полтавцева, Н.А.Гордова «Физическая культура в дошкольном детстве для детей 2-3 года»; Москва, «ПРОСВЕЩЕНИЕ», 2008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.В.Полтавцева, Н.А.Гордова «Физическая культура в дошкольном детстве для детей 4-5 лет»; Москва, «ПРОСВЕЩЕНИЕ», 2004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.В.Полтавцева, Н.А.Гордова «Физическая культура в дошкольном детстве для детей седьмого года жизни»; Москва, «ПРОСВЕЩЕНИЕ», 2005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.Н.Вареник «Утренняя гимнастика в детском саду»; Москва, «СФЕРА», 2009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.А.Прохорова «Утренняя гимнастика для детей 2-3 лет»; Москва, «АЙРИС ПРЕСС», 2006г.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.Н.Вареник, С.Г.Кудрявцева, Н.Н.Сергиенко «Занятия по физкультуре  детьми 3-7 лет», Москва, «СФЕРА», 2009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.А.Бабенкова, Т.М.Параничева «Подвижные игры на прогулке»; Москва, «СФЕРА», 2012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.И.Подольская  «Профилактика плоскостопия и нарушения осанки у старших дошкольников»;  Москва, «СКРИПТОРИЙ-2003», 2009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.Н.Ефименко «Авторская программа по физической культуре»; Одесса, Одесский педагогический институт им. К.Д.Ушинского, 1995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.И.Пензулаева «Физкультурные занятия с детьми 3-4 лет»; Москва, «ПРОСВЕЩЕНИЕ», 1983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.И.Пензулаева «Физкультурные занятия с детьми 4-5 лет»; Москва, «ПРОСВЕЩЕНИЕ», 1986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.И.Пензулаева «Физкультурные занятия с детьми 5-6 лет»; Москва, «ПРОСВЕЩЕНИЕ», 1988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.И.Осокина, Е.А.Тимофеева, Л.С.Фурмина «Игры и развлечения детей на воздухе»; Москва, «ПРОСВЕЩЕНИЕ», 1983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.П.Щербак «Тематические физкультурные занятия и праздники в ДОУ»; Москва, «ВЛАДОС», 2001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.И.Ковалько «Азбука физкультминуток для дошкольников»; Москва, «ВАКО», 2006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.Б.Ванюшина «Особенности организации работы по лечебной физкультуре в ДОУ»; Москва, АКАпринт», 2006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.В.Лебедева, М.М.Борисова «Физическое воспитание дошкольников»;  Москва, АКАпринт», 2005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.Я.Лайзане «Физическая культура для малышей»; Москва, «ПРОСВЕЩЕНИЕ», 1991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.Э.Токаева «Парная гимнастика»; Волгоград, «Учитель», 2014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.А.Соколова «Детские Олимпийские игры»; Волгоград, «Учитель», 2014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.И.Подольская  «Физическое развитие детей 2-7 лет. Сюжетно-ролевые занятия»; Волгоград, «Учитель», 2013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.К.Воронова «Формирование двигательной активности детей 5-7 лет. Игры-эстафеты»; Волгоград, «Учитель», 2012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.И.Подольская «Комплексы лечебной гимнастики для детей 5-7 лет»; Волгоград, «Учитель», 2013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.И.Подольская «Необычные физкультурные занятия для дошкольников»; Волгоград, «Учитель», 2011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.М.Соломенникова «Организация спортивного досуга дошкольников»; Волгоград, «Учитель», 2013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.Б.Сидорова «Познавательные физкультурные занятия. Подготовительная группа»; Волгоград, «Учитель», 2011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.М.Соломенникова, Т.Н.Машина «Формирование двигательной сферы детей 3-7 лет. Фитбол-гимнастика.»; Волгоград, «Учитель», 2013г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.А.Кривощёкова «Пальчиковые игры и физминутки для детей дошкольного возраста»; Москва, «Восхождение», 2014г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23:00Z</dcterms:created>
  <dc:creator> </dc:creator>
  <dc:description/>
  <cp:keywords/>
  <dc:language>en-US</dc:language>
  <cp:lastModifiedBy>user</cp:lastModifiedBy>
  <cp:lastPrinted>2012-06-25T14:39:00Z</cp:lastPrinted>
  <dcterms:modified xsi:type="dcterms:W3CDTF">2016-06-20T04:59:00Z</dcterms:modified>
  <cp:revision>71</cp:revision>
  <dc:subject/>
  <dc:title>Образовательная программа</dc:title>
</cp:coreProperties>
</file>