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лгоритм работы инструктора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воспитателями, родителями, специалистами и социумом  на 2020– 2021 учебный год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3543"/>
        <w:gridCol w:w="2552"/>
        <w:gridCol w:w="2410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воспита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уровню физической подготовлен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«Нетрадиционные методы закалива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внесению вариантов и усложнений к подвижным иг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>«Создание физкультурно-игровой среды в домашних условия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общение о подготовке к сдаче нормативов ГТО первой сту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ы инструктора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альнейшей деятельности каждого из педагогов по темам интегрированных занятий и проведению соревнований и турн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удио записи для утренней гимнастики,</w:t>
            </w:r>
          </w:p>
          <w:p>
            <w:pPr>
              <w:pStyle w:val="Normal"/>
              <w:rPr/>
            </w:pP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Награждение выпускников ДОУ значками ГТО (серебро и брон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граждение золотыми значками выпускников ДОУ Д.Губерниевымна Арене-Химк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готовка и проведение интеллектуально-музыкального квеста посвященного Дню дошкольного рабо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>«Оздоровительные мероприятия для детей часто болеющих ОР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использования упражнений для верхних дыхательных пу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Подготовка детей старшего возраста к турниру «Русские шашки» и чемпионата по пляжному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жеребьевке по проведению чемпионата по пляжному футболу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, входящими в команду по проведению турнира по шашкам и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игра команды детей ДОУ в «Центре пляжных видов спорта» г.о.Химк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ормление физкультурных уголков в соответствии с возрастными особенностями детей (внести новые атрибуты, инвентарь к оздоровительным игр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>«Физическое воспитания ребёнка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родителей в подготовке и проведении турнира по шашкам и чемпионата по пляжному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 небольших по объему, доступных по содержанию стихотворений, пословиц, загадок и другого литературного материала перед предстоящим мероприятием</w:t>
            </w:r>
          </w:p>
          <w:p>
            <w:pPr>
              <w:pStyle w:val="Normal"/>
              <w:rPr/>
            </w:pPr>
            <w:r>
              <w:rPr/>
              <w:t>(Логопе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групповых картотек подвижными играми. Индивидуальные занятия с командой ДОУ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команды ДОУ в чемпионате по пляжному футболу в «Центре пляжных видов спорта»   г.о.Химк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>2 мл-«Организация физкультурно- игровой деятельности детей вне занятий»</w:t>
            </w:r>
          </w:p>
          <w:p>
            <w:pPr>
              <w:pStyle w:val="Normal"/>
              <w:rPr/>
            </w:pPr>
            <w:r>
              <w:rPr/>
              <w:t>Ср. гр ,Ст. гр., Под.гр. «Практика двигательная терапия в дошкольном образовательном учрежд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>«Как заинтересовать ребёнка занятиями физкультурой»</w:t>
            </w:r>
            <w:r>
              <w:rPr>
                <w:rStyle w:val="C3"/>
              </w:rPr>
              <w:t xml:space="preserve"> 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</w:rPr>
              <w:t xml:space="preserve">Участие в ремонте </w:t>
            </w:r>
            <w:r>
              <w:rPr/>
              <w:t>инвентаря для зимних спортив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ое занятие «Зимние забавы» с участие педагога по ИЗО и музыкаль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нвентаря для зимних спортивных игр. Индивидуальные занятия с детьми старшего возраста для сдачи нормативов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+</w:t>
            </w:r>
          </w:p>
          <w:p>
            <w:pPr>
              <w:pStyle w:val="Normal"/>
              <w:rPr/>
            </w:pPr>
            <w:r>
              <w:rPr/>
              <w:t>Практическое занятие по методике обучению детей ходьбе на лыжах старшего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, подготовка и проведение праздника «Юный лыжник «Калин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>«Двигательная деятельности детей на прогул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м игры для укрепления мышц ребенка и профилактики плоскостопия и сколи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ы  по теме предстоящего праздника.</w:t>
            </w:r>
          </w:p>
          <w:p>
            <w:pPr>
              <w:pStyle w:val="Normal"/>
              <w:rPr/>
            </w:pPr>
            <w:r>
              <w:rPr/>
              <w:t>Познавательный рассказ / с использованием наглядных средств обучения/ (Психо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 с детьми старшего возраста по лыжной подгот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ДОУ в соревнованиях по лыжным гонкам на стадионе «Снежинка» г.о.Химк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подготовка и проведение праздника «День Защитника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>«Оздоровительные и развивающие подвижны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 подготовка совместного праздника «День Защитника Отечеств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боте над развитием речи, использование артикулярной гимнастики</w:t>
            </w:r>
          </w:p>
          <w:p>
            <w:pPr>
              <w:pStyle w:val="Normal"/>
              <w:rPr/>
            </w:pPr>
            <w:r>
              <w:rPr/>
              <w:t>(Логоп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старшего возраста к спартаки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спартакиаде «Здоровый дошкольник»</w:t>
            </w:r>
          </w:p>
          <w:p>
            <w:pPr>
              <w:pStyle w:val="Normal"/>
              <w:rPr/>
            </w:pPr>
            <w:r>
              <w:rPr/>
              <w:t>в СОШ № 31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л. гр. ,Ср.гр. «</w:t>
            </w:r>
            <w:r>
              <w:rPr/>
              <w:t>Методические рекомендации по проведения подвижных иг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гр. ,Под. гр. «Методика занятий с использованием тренажёров разного типа со старшими дошкольни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и беседы с родителями подготовительных групп о сдаче нормативов ГТО первой ступени: подготовка детей к городским соревнованиям по плаванию «Умею плав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екомендаций психолога в индивидуально-психологическом подходе к де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фестивале по пляжным видам спорта среди инструкторов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тр пляжных видов спо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команды ДОУ в соревнованиях «Умею плавать» - спорткомплекс «Родина»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артакиады «Будь здоров ПЕДАГ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етей к муниципальному турниру по шахма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>«Движение и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 детей подготовительной группы о физической подготовленности детей с рекомендациями по дальнейшему обучению детей в детских спортивных школ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сотрудников для пополнения «Тропы здоровья» на спортивной площадк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удейской бригаде на финале городской спартакиа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 по шахматам с детьми старш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плекс «Родина» г.о.Хим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ция шахмат Московской области Арена-Химки</w:t>
            </w:r>
          </w:p>
        </w:tc>
      </w:tr>
      <w:tr>
        <w:trPr>
          <w:trHeight w:val="4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уровню физической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сценария праздника ко дню защиты детей, изготовление атрибутов к оформлению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. на тему:</w:t>
            </w:r>
          </w:p>
          <w:p>
            <w:pPr>
              <w:pStyle w:val="Normal"/>
              <w:rPr/>
            </w:pPr>
            <w:r>
              <w:rPr/>
              <w:t xml:space="preserve">«На зарядку становись!» (методика, порекомендовать комплексы соответственно возраст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изготовление атрибутов к празднику День защит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празд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готовыми сдавать нормативы ГТО первой сту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ГТО в Центре тестирования Арена-Хим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9:00Z</dcterms:created>
  <dc:creator>Формоза</dc:creator>
  <dc:description/>
  <cp:keywords/>
  <dc:language>en-US</dc:language>
  <cp:lastModifiedBy>user</cp:lastModifiedBy>
  <cp:lastPrinted>2013-11-15T14:07:00Z</cp:lastPrinted>
  <dcterms:modified xsi:type="dcterms:W3CDTF">2020-09-08T06:47:00Z</dcterms:modified>
  <cp:revision>39</cp:revision>
  <dc:subject/>
  <dc:title/>
</cp:coreProperties>
</file>